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我在仙踪林的奇遇揭秘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踪林的深处，有一个神秘的公司，它不像其他凡人世界中的企业那样普通，反而充满了未知和传奇。这个公司叫做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，它是仙踪林中的一颗璀璨明珠，隐藏在云雾缭绕的山谷之中。</w:t>
      </w:r>
      <w:r>
        <w:rPr>
          <w:sz w:val="32"/>
          <w:szCs w:val="32"/>
        </w:rPr>
        <w:t>&lt;/p&gt;&lt;p&gt;&lt;img src="/static-img/b_0nkfA00IZZ8uBwUp82477AfokHx99GgFBU2tpGBzQu8iI0LpsygrqwJVcvi9q5.jpg"&gt;&lt;/p&gt;&lt;p&gt;</w:t>
      </w:r>
      <w:r>
        <w:rPr>
          <w:sz w:val="32"/>
          <w:szCs w:val="32"/>
        </w:rPr>
        <w:t>我第一次听说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，是在一位老者的口述里。那时候，我还只是个小鬼，对仙踪林的奥秘一无所知。但随着时间的流逝，我开始探索这片土地，寻找那份神秘感。我知道，只要找到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，就能触摸到仙踪林最真实、最隐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境下，我得以踏入了那个神秘的地方。我的心跳如同雷鸣，每一步都仿佛走进了另一个世界。当我穿过古老的大门，那名为“欢乐”的守卫迎接着我。他是一只身形庞大的熊猫，其眼中透露出一种智慧与温柔，让人不由自主地就跟上了他的步伐。</w:t>
      </w:r>
      <w:r>
        <w:rPr>
          <w:sz w:val="32"/>
          <w:szCs w:val="32"/>
        </w:rPr>
        <w:t>&lt;/p&gt;&lt;p&gt;&lt;img src="/static-img/QrM7mIIozXTE7QDCIr3zQr7AfokHx99GgFBU2tpGBzSz5fZaWOPplylV1P23FFAzWPQbt0JfDb4v7H2ESq1jYLG6ho7aYAdLDjErIeZPSiR_ji9s46OVo6bj0wF621-kOU7q-nHurYDqNbPpeyXWKu5bGbenQvZF-WkZd6HbXoRjC7Y9ZjOt-b8VX2PqUHCQkK2Gh8bh5AS0YjB_IOx4z6GLnNadPXiNpCsmx3W1veQ.jpg"&gt;&lt;/p&gt;&lt;p&gt;</w:t>
      </w:r>
      <w:r>
        <w:rPr>
          <w:sz w:val="32"/>
          <w:szCs w:val="32"/>
        </w:rPr>
        <w:t>进入公司内部，我发现这里并非传说中的密室，而是一座现代化的小城镇。员工们各怀心思，他们或是在研究奇异植物，或是在编织魔法咒语，或是在品尝珍稀果实。在这里，每个人都有自己的使命，都在追求着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个小镇就会变得更加繁华起来。星光洒落，月色朦胧，而那些曾经沉默不语的人们，也会开启他们内心的声音，一起编织出仙踪林独特的音乐。这是我至今难忘的一个场景，那种纯粹而又充满幻想的情感，让我无法言喻。</w:t>
      </w:r>
      <w:r>
        <w:rPr>
          <w:sz w:val="32"/>
          <w:szCs w:val="32"/>
        </w:rPr>
        <w:t>&lt;/p&gt;&lt;p&gt;&lt;img src="/static-img/0L8m7Px4qXjSWD2VgaXXSb7AfokHx99GgFBU2tpGBzSz5fZaWOPplylV1P23FFAzWPQbt0JfDb4v7H2ESq1jYLG6ho7aYAdLDjErIeZPSiR_ji9s46OVo6bj0wF621-kOU7q-nHurYDqNbPpeyXWKu5bGbenQvZF-WkZd6HbXoRjC7Y9ZjOt-b8VX2PqUHCQkK2Gh8bh5AS0YjB_IOx4z6GLnNadPXiNpCsmx3W1veQ.jpg"&gt;&lt;/p&gt;&lt;p&gt;</w:t>
      </w:r>
      <w:r>
        <w:rPr>
          <w:sz w:val="32"/>
          <w:szCs w:val="32"/>
        </w:rPr>
        <w:t>然而，当你问及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背后的真相时，你会发现它其实并不简单。一家公司总是需要资金支持，但从哪里来？这是一个谜题，从没有人能够完全解答。而且，不论是谁，也许永远不会知道自己真正的地位，因为即便是最高层次的人物，他们也只是行走于多重身份之间，一边承担着巨大的责任，一边追逐着自己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人的故事，比如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张天翼，他是一个拥有超乎常人的智慧和能力的人。他领导下的团队，如同一支精英军团，每个人都是为了共同目标而努力奋斗。而他本人，则始终保持低调，不愿意让外界了解更多关于他的信息，使得他成为了一个传奇人物之一。</w:t>
      </w:r>
      <w:r>
        <w:rPr>
          <w:sz w:val="32"/>
          <w:szCs w:val="32"/>
        </w:rPr>
        <w:t>&lt;/p&gt;&lt;p&gt;&lt;img src="/static-img/zMKU5dyz9_0KN1h6INOAIL7AfokHx99GgFBU2tpGBzSz5fZaWOPplylV1P23FFAzWPQbt0JfDb4v7H2ESq1jYLG6ho7aYAdLDjErIeZPSiR_ji9s46OVo6bj0wF621-kOU7q-nHurYDqNbPpeyXWKu5bGbenQvZF-WkZd6HbXoRjC7Y9ZjOt-b8VX2PqUHCQkK2Gh8bh5AS0YjB_IOx4z6GLnNadPXiNpCsmx3W1veQ.jpg"&gt;&lt;/p&gt;&lt;p&gt;</w:t>
      </w:r>
      <w:r>
        <w:rPr>
          <w:sz w:val="32"/>
          <w:szCs w:val="32"/>
        </w:rPr>
        <w:t>但正因为如此，我们才更渴望去探寻这个神秘世界背后的故事。在这样的环境下，无数志向远大者涌现出来，他们或许会成为未来新的领袖，或许会开创新的领域——无论如何，他们都将不可避免地影响到整个仙踪林乃至更广阔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年轻的小鬼已经成长为了一名经验丰富的心灵导师，对于很多事情都不再感到好奇。我明白了，真正重要的是我们用什么样的方式去理解这个世界，以及我们是否能够勇敢地迈出第一步去探索未知。这就是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给我带来的最大教训：勇敢前行，即使面对迷雾重重，只要有一颗好奇的心，就一定能找到属于你的答案。</w:t>
      </w:r>
      <w:r>
        <w:rPr>
          <w:sz w:val="32"/>
          <w:szCs w:val="32"/>
        </w:rPr>
        <w:t>&lt;/p&gt;&lt;p&gt;&lt;img src="/static-img/JU40olc0P1VZnZHEan4msL7AfokHx99GgFBU2tpGBzSz5fZaWOPplylV1P23FFAzWPQbt0JfDb4v7H2ESq1jYLG6ho7aYAdLDjErIeZPSiR_ji9s46OVo6bj0wF621-kOU7q-nHurYDqNbPpeyXWKu5bGbenQvZF-WkZd6HbXoRjC7Y9ZjOt-b8VX2PqUHCQkK2Gh8bh5AS0YjB_IOx4z6GLnNadPXiNpCsmx3W1veQ.jpg"&gt;&lt;/p&gt;&lt;p&gt;&lt;a href = "/doc/822528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我在仙踪林的奇遇揭秘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背</w:t>
      </w:r>
      <w:r>
        <w:rPr>
          <w:sz w:val="32"/>
          <w:szCs w:val="32"/>
        </w:rPr>
        <w:t>.doc" rel="alternate" download="822528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我在仙踪林的奇遇揭秘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